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0" w:color="000000"/>
          <w:bottom w:val="double" w:sz="6" w:space="5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  <w:t>MA CHE RAZZA DI RE È GESÙ?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Può sembrare una triste ironia celebrare, di questi tempi, la solennità di Gesù Cristo Re. Allora era con le mani legate e la veste di porpora riservata ai pazzi, davanti ad un oscuro procuratore romano che gli chiedeva: «Ma che razza di re sei tu?». Oggi, dopo oltre duemila anni di “cristianesimo”, Gesù è ancora, in tante parti del mondo, Europa ed  Italia comprese, con le mani legate, deriso, imprigionato, perseguitato, irriso e sbeffeggiato ed ignorato anche da tanti che si dicono suoi discepoli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Ma che razza di re è Gesù? </w:t>
      </w:r>
      <w:r>
        <w:rPr>
          <w:sz w:val="28"/>
          <w:szCs w:val="28"/>
        </w:rPr>
        <w:t>Che regno fallimentare è venuto ad instaurare in mezzo a noi? All’apparenza Gesù è un fallito, almeno come intendiamo noi i re di questo mondo: nessun potere effettivo, nessuna banca di stato, nessun esercito a sua difesa, nessuna apparizione sui mass media. Di Lui non si parla tra persone civili ed è “politicamente corretto” emarginare quanti si ispirano al suo Vangelo. Eppure Gesù regna: il suo regno non è come i regni di questo mondo. I potenti dominano, Lui serve; i governanti sfruttano i governati (e lo vediamo molto bene in Italia in questi mesi!), Gesù dona la sua vita per tutti; quelli ambiscono ai primi posti ed alle salde e comode poltrone del potere, il trono di Gesù è il duro, infamante legno della croce.</w:t>
      </w:r>
    </w:p>
    <w:p>
      <w:pPr>
        <w:pStyle w:val="Normal"/>
        <w:jc w:val="left"/>
        <w:rPr/>
      </w:pPr>
      <w:r>
        <w:rPr>
          <w:sz w:val="28"/>
          <w:szCs w:val="28"/>
        </w:rPr>
        <w:t>Ed, in questo modo apparentemente “perdente” Egli continua a regnare in mezzo a noi, anche oggi.  Questa è la nostra speranza!</w:t>
        <w:br/>
        <w:t>Gesù regna quando la sua grazia spinge un uomo a perdonare ad un altro uomo, quando una giovane riesce ad accogliere una maternità inattesa o indesiderata, quando due sposi testimoniano che un amore fedele è possibile, quando uomini e donne lasciano le loro sicurezze per porsi accanto a quelli che non possono contare su niente e su nessuno, quando, in un mondo di menzogne e di finzioni, c’è qualcuno che ha il coraggio di vivere e morire per testimoniare la verità di Dio e la dignità dell’uomo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Il mio Regno non è di questo mondo”, </w:t>
      </w:r>
      <w:r>
        <w:rPr>
          <w:sz w:val="28"/>
          <w:szCs w:val="28"/>
        </w:rPr>
        <w:t xml:space="preserve">dice Gesù a Pilato; ma  non perché bisogna attendere il Paradiso per vederlo. Non è di questo mondo perché Gesù è venuto a proporci un diverso modo di vivere in questo mondo ove ogni uomo abbia la possibilità di vivere da figlio di Dio e da fratello di tutti gli altri uomini e dove le diverse religioni, in nome dello stesso Dio, si impegnino a promuovere un mondo in pace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Questo Regno sta avanzando a piccoli passi nella storia</w:t>
      </w:r>
      <w:r>
        <w:rPr>
          <w:sz w:val="28"/>
          <w:szCs w:val="28"/>
        </w:rPr>
        <w:t xml:space="preserve">, nonostante tutte le apparenze contrarie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Siamo pronti a fare la nostra parte perché si realizzi ciò che domandiamo nel Padre nostro: </w:t>
      </w:r>
      <w:r>
        <w:rPr>
          <w:i/>
          <w:sz w:val="28"/>
          <w:szCs w:val="28"/>
        </w:rPr>
        <w:t>“Padre, venga il tuo Regno!”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10:00Z</dcterms:created>
  <dc:creator>Utente</dc:creator>
  <dc:description/>
  <cp:keywords/>
  <dc:language>en-US</dc:language>
  <cp:lastModifiedBy>Utente</cp:lastModifiedBy>
  <cp:lastPrinted>2015-11-02T16:37:00Z</cp:lastPrinted>
  <dcterms:modified xsi:type="dcterms:W3CDTF">2015-11-15T14:19:00Z</dcterms:modified>
  <cp:revision>3</cp:revision>
  <dc:subject/>
  <dc:title/>
</cp:coreProperties>
</file>